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336"/>
        <w:gridCol w:w="4678"/>
        <w:gridCol w:w="1842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Лицо осуществляет полномочия единоличного исполнительного органа Эмитент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еспублика Кипр, 1065, Никосия, Арх. Макариос III, </w:t>
            </w:r>
            <w:r>
              <w:rPr>
                <w:b w:val="false"/>
                <w:bCs w:val="false"/>
                <w:i w:val="false"/>
                <w:iCs w:val="false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 87, оф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доли принадлежащих аффилированному лицу обыкновенных акций ПАО «РОСИНТЕР РЕСТОРАНТС ХОЛДИНГ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88 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,88 %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кращ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5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6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7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кращ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8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9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0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фарян Диана Амбарцу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9:00Z</dcterms:created>
  <dc:creator>garant</dc:creator>
  <dc:description/>
  <cp:keywords/>
  <dc:language>en-US</dc:language>
  <cp:lastModifiedBy>Tsugutskaya Olesya</cp:lastModifiedBy>
  <cp:lastPrinted>2016-07-04T11:18:00Z</cp:lastPrinted>
  <dcterms:modified xsi:type="dcterms:W3CDTF">2016-07-04T09:46:00Z</dcterms:modified>
  <cp:revision>29</cp:revision>
  <dc:subject/>
  <dc:title>Приложение 24</dc:title>
</cp:coreProperties>
</file>